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OFERTA BEZPŁATNEJ POMOCY DLA UCZNIÓW, RODZICÓW, NAUCZYCIELI SZKÓŁ PONADPODSTAWOWYCH W ROKU SZKOLNYM 2024/2025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i Państw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cesu wspomagania przedszkoli zapraszamy przede wszystkim do korzystania z konsultacji – godziny dostępności dla rodziców i nauczycieli, sieci wsparcia i współpracy dla nauczycieli oraz organizowanych przez pracowników Poradni warsztatów dla 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pomocy i wspomagania na terenie szkół w pierwszej kolejności chcemy dedykować placówkom niezatrudniającym psychologów, pedagogów czy pedagogów specjal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zapotrzebowania na konkretne formy pomocy należy zgłaszać na specjalnym formularzu dostępnym na naszej stronie internetowej.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jęcia terapeutyczne na terenie Poradni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grupowe z elementami Treningu Umiejętności społecznych dla dzieci z autyzmem oraz zespołem Aspergera (I. Ambroży, I. Kaźmierczak, D. Nowak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pomo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rodziców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poradni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sultacje psychologiczne i pedagogiczne </w:t>
      </w:r>
      <w:r>
        <w:rPr>
          <w:rFonts w:cs="Times New Roman" w:ascii="Times New Roman" w:hAnsi="Times New Roman"/>
          <w:sz w:val="24"/>
          <w:szCs w:val="24"/>
        </w:rPr>
        <w:t>w ramach godzin dostępności (wg ustalonego na ten rok szkolny planu udostępnionego na stronie internetowej Poradni)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pomo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nauczycieli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poradni i szkó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ieci wsparcia i współpracy,</w:t>
      </w:r>
    </w:p>
    <w:p>
      <w:pPr>
        <w:pStyle w:val="Normal"/>
        <w:spacing w:lineRule="auto" w:line="276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onsultacje i pomoc merytoryczna wg zgłaszanych potrzeb,</w:t>
      </w:r>
    </w:p>
    <w:p>
      <w:pPr>
        <w:pStyle w:val="Normal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onsultacje psychologiczne i pedagogiczne </w:t>
      </w:r>
      <w:r>
        <w:rPr>
          <w:rFonts w:cs="Times New Roman" w:ascii="Times New Roman" w:hAnsi="Times New Roman"/>
          <w:sz w:val="24"/>
          <w:szCs w:val="24"/>
        </w:rPr>
        <w:t>w ramach godzin dostępności (wg ustalonego na ten rok szkolny planu udostępnionego na stronie internetowej Poradni),</w:t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zkolenia, prelekcje i prezentacje multimedialne</w:t>
      </w:r>
      <w:r>
        <w:rPr>
          <w:rFonts w:cs="Times New Roman" w:ascii="Times New Roman" w:hAnsi="Times New Roman"/>
          <w:sz w:val="24"/>
          <w:szCs w:val="24"/>
        </w:rPr>
        <w:t xml:space="preserve"> dotyczące m.in.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pretowania opinii i orzeczeń (pracownicy pedagogiczni)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y z autyzmem i z zespołem Aspergera – włączenie do grupy rówieśniczej i tworzenie warunków sprzyjających uczeniu się (D. Nowak, I. Ambroży, I. Kaźmierczak)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auto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9:00Z</dcterms:created>
  <dc:creator>user</dc:creator>
  <dc:description/>
  <cp:keywords/>
  <dc:language>en-US</dc:language>
  <cp:lastModifiedBy>44260</cp:lastModifiedBy>
  <cp:lastPrinted>2017-09-07T16:03:00Z</cp:lastPrinted>
  <dcterms:modified xsi:type="dcterms:W3CDTF">2024-10-02T13:03:00Z</dcterms:modified>
  <cp:revision>23</cp:revision>
  <dc:subject/>
  <dc:title/>
</cp:coreProperties>
</file>