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OFERTA BEZPŁATNEJ POMOCY DLA DZIECI, RODZICÓW, NAUCZYCIELI PRZEDSZKOLI W ROKU SZKOLNYM 2024/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5279990"/>
      <w:bookmarkEnd w:id="0"/>
      <w:r>
        <w:rPr>
          <w:rFonts w:cs="Times New Roman" w:ascii="Times New Roman" w:hAnsi="Times New Roman"/>
          <w:b/>
          <w:sz w:val="24"/>
          <w:szCs w:val="24"/>
        </w:rPr>
        <w:t>Szanowni Państw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cesu wspomagania przedszkoli zapraszamy przede wszystkim do korzystania z konsultacji – godziny dostępności dla rodziców i nauczycieli, sieci wsparcia i współpracy dla nauczycieli oraz organizowanych przez pracowników Poradni warsztatów dla rodzi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pomocy i wspomagania na terenie przedszkoli w pierwszej kolejności chcemy dedykować placówkom niezatrudniającym psychologów, pedagogów czy pedagogów specjalnych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zapotrzebowania na konkretne formy pomocy należy zgłaszać na specjalnym formularzu dostępnym na naszej stronie internetowej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15279990"/>
      <w:bookmarkStart w:id="2" w:name="_Hlk115279990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ferta pomo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rodziców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poradni i przedszko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ta na terenie poradn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sultacje </w:t>
      </w:r>
      <w:bookmarkStart w:id="3" w:name="_Hlk115168954"/>
      <w:r>
        <w:rPr>
          <w:rFonts w:cs="Times New Roman" w:ascii="Times New Roman" w:hAnsi="Times New Roman"/>
          <w:b/>
          <w:sz w:val="24"/>
          <w:szCs w:val="24"/>
        </w:rPr>
        <w:t xml:space="preserve">psychologiczne i pedagogiczne </w:t>
      </w:r>
      <w:r>
        <w:rPr>
          <w:rFonts w:cs="Times New Roman" w:ascii="Times New Roman" w:hAnsi="Times New Roman"/>
          <w:sz w:val="24"/>
          <w:szCs w:val="24"/>
        </w:rPr>
        <w:t>w ramach godzin dostępności (wg ustalonego na ten rok szkolny planu udostępnionego na stronie internetowej Poradni)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sz w:val="24"/>
          <w:szCs w:val="24"/>
        </w:rPr>
        <w:t>Jak mówić, żeby dzieci nas słuchały: warsztaty</w:t>
      </w:r>
      <w:r>
        <w:rPr>
          <w:rFonts w:cs="Times New Roman" w:ascii="Times New Roman" w:hAnsi="Times New Roman"/>
          <w:sz w:val="24"/>
          <w:szCs w:val="24"/>
        </w:rPr>
        <w:t xml:space="preserve"> (M. Ciechowska-Kowalczyk – 7 spotkań po 2,5 godz., zapisy w sekretariacie Poradni)</w:t>
      </w:r>
      <w:bookmarkStart w:id="4" w:name="_Hlk115168016"/>
      <w:bookmarkStart w:id="5" w:name="_Hlk115280475"/>
      <w:bookmarkStart w:id="6" w:name="_Hlk52781279"/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jęcia grupowe z elementami Treningu Umiejętności społecznych</w:t>
      </w:r>
      <w:r>
        <w:rPr>
          <w:rFonts w:cs="Times New Roman" w:ascii="Times New Roman" w:hAnsi="Times New Roman"/>
          <w:sz w:val="24"/>
          <w:szCs w:val="24"/>
        </w:rPr>
        <w:t xml:space="preserve"> dla dzieci z autyzmem oraz zespołem Aspergera (I. Ambroży, I. Kaźmierczak, D. Nowak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artości, emocje, komunikacja w rodzinie – by stać się świadomym rodzicem”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cykl 3 spotkań, na terenie poradni (M. Bochniak, B. Mrula) – zgłoszenia w sekretariacie </w:t>
      </w:r>
      <w:bookmarkEnd w:id="4"/>
      <w:bookmarkEnd w:id="5"/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2. Oferta na terenie przedszkol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ekcje i prezentacje multimedialne</w:t>
      </w:r>
      <w:r>
        <w:rPr>
          <w:rFonts w:cs="Times New Roman" w:ascii="Times New Roman" w:hAnsi="Times New Roman"/>
          <w:sz w:val="24"/>
          <w:szCs w:val="24"/>
        </w:rPr>
        <w:t xml:space="preserve"> dotyczące m.in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ości szkolnej oraz roli rodziców w przygotowaniu dziecka do klasy I (M. Rowińska-Pietrakowska / B. Mrula),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u mowy i wad wymowy z pokazem ćwiczeń narządów artykulacyjnych (logopedzi),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ów wychowawczych popełnianych przez rodziców (B. Mrula, M. Ciechowska-Kowalczyk, J. Kozłowska),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dzieci wysoko wrażliwych (M. Miszkin-Kukułka)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sztaty</w:t>
      </w:r>
      <w:r>
        <w:rPr>
          <w:rFonts w:cs="Times New Roman" w:ascii="Times New Roman" w:hAnsi="Times New Roman"/>
          <w:sz w:val="24"/>
          <w:szCs w:val="24"/>
        </w:rPr>
        <w:t xml:space="preserve"> „Słowa mają moc, czyli o sztuce doceniania” (M. Rowińska – Pietrakowska, M. Miszkin – Kukułka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Oferta pomo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nauczycieli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poradni i przedszko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na terenie poradn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ieci wsparcia i współpracy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sultacje i pomoc merytoryczna wg zgłaszanych potrzeb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onsultacje psychologiczne i pedagogiczne </w:t>
      </w:r>
      <w:r>
        <w:rPr>
          <w:rFonts w:cs="Times New Roman" w:ascii="Times New Roman" w:hAnsi="Times New Roman"/>
          <w:sz w:val="24"/>
          <w:szCs w:val="24"/>
        </w:rPr>
        <w:t xml:space="preserve">w ramach godzin dostępności </w:t>
      </w:r>
      <w:bookmarkStart w:id="7" w:name="_Hlk115280803"/>
      <w:r>
        <w:rPr>
          <w:rFonts w:cs="Times New Roman" w:ascii="Times New Roman" w:hAnsi="Times New Roman"/>
          <w:sz w:val="24"/>
          <w:szCs w:val="24"/>
        </w:rPr>
        <w:t>(wg ustalonego na ten rok szkolny planu udostępnionego na stronie internetowej Poradni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ferta na terenie przedszkoli</w:t>
      </w:r>
    </w:p>
    <w:p>
      <w:pPr>
        <w:pStyle w:val="Normal"/>
        <w:spacing w:lineRule="auto" w:line="276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bserwacje dzieci,</w:t>
      </w:r>
    </w:p>
    <w:p>
      <w:pPr>
        <w:pStyle w:val="Normal"/>
        <w:spacing w:lineRule="auto" w:line="276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onsultacje i pomoc merytoryczna wg zgłaszanych potrzeb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zkolen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lekcje i prezentacje multimedialne</w:t>
      </w:r>
      <w:r>
        <w:rPr>
          <w:rFonts w:cs="Times New Roman" w:ascii="Times New Roman" w:hAnsi="Times New Roman"/>
          <w:sz w:val="24"/>
          <w:szCs w:val="24"/>
        </w:rPr>
        <w:t xml:space="preserve"> dotyczące m.in.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a dysleksji i symptomów dysleksji (pedagodzy),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u mowy i wad wymowy z pokazem ćwiczeń narządów artykulacyjnych (logopedzi),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a wymagań edukacyjnych wobec dziecka niesłyszącego i słabo słyszącego (M. Wabińska),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u wsparcia dzieci z zaburzeniami ze spektrum autyzmu (D. Nowak, I. Ambroży, I. Kaźmierczak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Ofer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la dziec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Badania przesiewowe słuchu, mowy i funkcji słuchowych </w:t>
      </w:r>
      <w:r>
        <w:rPr>
          <w:rFonts w:cs="Times New Roman" w:ascii="Times New Roman" w:hAnsi="Times New Roman"/>
          <w:sz w:val="24"/>
          <w:szCs w:val="24"/>
        </w:rPr>
        <w:t>na terenie przedszkoli (B. Mrula i K. Wardeńska).</w:t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hronimy dzieci</w:t>
      </w:r>
      <w:r>
        <w:rPr>
          <w:rFonts w:cs="Times New Roman" w:ascii="Times New Roman" w:hAnsi="Times New Roman"/>
          <w:sz w:val="24"/>
          <w:szCs w:val="24"/>
        </w:rPr>
        <w:t xml:space="preserve"> – zajęcia z zakresu profilaktyki przemocy i wykorzystania seksualnego opracowane przez Fundację Dajemy Dzieciom Siłę (M. Rowińska – Pietrakowska, I. Ambroży – 2-3 spotkania dla grup dzieci 5-6 letnich).</w:t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oprzez ruch do pisania</w:t>
      </w:r>
      <w:r>
        <w:rPr>
          <w:rFonts w:cs="Times New Roman" w:ascii="Times New Roman" w:hAnsi="Times New Roman"/>
          <w:sz w:val="24"/>
          <w:szCs w:val="24"/>
        </w:rPr>
        <w:t xml:space="preserve"> – warsztat dla dzieci 5-6 letnich na terenie placówki– 3 godz. (I. Lenczewska, M. Dudkowiak).</w:t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Warsztaty dla dzieci dotyczące radzenia sobie z emocjami</w:t>
      </w:r>
      <w:r>
        <w:rPr>
          <w:rFonts w:cs="Times New Roman" w:ascii="Times New Roman" w:hAnsi="Times New Roman"/>
          <w:sz w:val="24"/>
          <w:szCs w:val="24"/>
        </w:rPr>
        <w:t xml:space="preserve"> dla grupy dzieci 5-6 letnich (J. Kozłowska, D. Nowak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2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auto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6:00Z</dcterms:created>
  <dc:creator>user</dc:creator>
  <dc:description/>
  <cp:keywords/>
  <dc:language>en-US</dc:language>
  <cp:lastModifiedBy>44260</cp:lastModifiedBy>
  <dcterms:modified xsi:type="dcterms:W3CDTF">2024-10-02T12:59:00Z</dcterms:modified>
  <cp:revision>27</cp:revision>
  <dc:subject/>
  <dc:title/>
</cp:coreProperties>
</file>